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FFFFFF"/>
          <w:szCs w:val="20"/>
        </w:rPr>
      </w:pPr>
      <w:r>
        <w:rPr>
          <w:b/>
          <w:bCs/>
          <w:color w:val="FFFFFF"/>
          <w:sz w:val="30"/>
          <w:szCs w:val="20"/>
          <w:highlight w:val="black"/>
        </w:rPr>
        <w:t>ANO C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2"/>
          <w:szCs w:val="20"/>
        </w:rPr>
      </w:pPr>
      <w:r>
        <w:rPr>
          <w:b/>
          <w:color w:val="000000"/>
          <w:szCs w:val="20"/>
        </w:rPr>
        <w:t>24º Domingo</w:t>
        <w:br/>
        <w:t>do Tempo Comum</w:t>
      </w:r>
    </w:p>
    <w:p>
      <w:pPr>
        <w:pStyle w:val="Normal"/>
        <w:jc w:val="center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GESTÕES PARA A CELEB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 VIVÊNCIA DA LITURG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Cartaz: “Haverá mais alegria no céu por um só pecador que se arrependa”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Neste Domingo da misericórdia, prepare-se com mais cuidado o Acto Penitencial. Bom ponto de partida poderá ser a frase da segunda leitura: «Cristo Jesus veio ao mundo para salvar os pecadores»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 forma longa do evangelho inclui as 3 parábolas da misericórdia do cap. 15.º de S. Lucas. Embora o Leccionário permita optar pela forma breve, por que não ler, ao menos uma vez, o conjunto completo? A complementar o tema da </w:t>
      </w:r>
      <w:r>
        <w:rPr>
          <w:b/>
          <w:bCs/>
          <w:sz w:val="20"/>
          <w:szCs w:val="20"/>
        </w:rPr>
        <w:t>misericórdia</w:t>
      </w:r>
      <w:r>
        <w:rPr>
          <w:sz w:val="20"/>
          <w:szCs w:val="20"/>
        </w:rPr>
        <w:t xml:space="preserve">, S. Lucas valoriza o tópico da </w:t>
      </w:r>
      <w:r>
        <w:rPr>
          <w:b/>
          <w:bCs/>
          <w:sz w:val="20"/>
          <w:szCs w:val="20"/>
        </w:rPr>
        <w:t>alegria</w:t>
      </w:r>
      <w:r>
        <w:rPr>
          <w:sz w:val="20"/>
          <w:szCs w:val="20"/>
        </w:rPr>
        <w:t xml:space="preserve"> do perdão. Não se esqueça: a meta final da conversão e da penitência é a alegria tanto do Deus misericordioso que perdoa e faz festa, como do pecador e miserável encontrado, acolhido e perdoad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Sugerimos a proclamação da Oração Eucarística da Reconciliação I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b/>
          <w:bCs/>
          <w:sz w:val="20"/>
          <w:szCs w:val="20"/>
        </w:rPr>
        <w:t>Leitores</w:t>
      </w:r>
      <w:r>
        <w:rPr>
          <w:sz w:val="20"/>
          <w:szCs w:val="20"/>
        </w:rPr>
        <w:t>: a 1ª leitura não apresenta dificuldades particulares; atenção às interrogações; não se deite a perder a vivacidade do diálogo entre Deus e Moisés com um tom monocórdico, de princípio a fim. Mais difícil se apresenta a 2ª leitura: respire-se bem para fazer o primeiro período (5 linhas); cuidado com a correcta articulação e pronúncia de algumas palavras («blasfemo», «perseguidor», «misericórdia», «superabundou», «merecedora», «primeiramente», «magnanimidade»...; dê-se ênfase à aclamação doxológica das duas últimas linhas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Procurar concretizar a Palavra de Deus deste domingo, durante a semana, com gestos e atitudes de amor e de misericórdia para com os outros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b/>
          <w:bCs/>
          <w:sz w:val="20"/>
          <w:szCs w:val="20"/>
        </w:rPr>
        <w:t>Sugestão de cânticos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Entrada</w:t>
      </w:r>
      <w:r>
        <w:rPr>
          <w:sz w:val="20"/>
          <w:szCs w:val="20"/>
        </w:rPr>
        <w:t xml:space="preserve">: Dai a paz, Senhor, M. Faria, NCT 214; Povo resgatado, F. Silva, NCT 227; Deus vive na sua morada santa, F. Santos, NCT 217; </w:t>
      </w:r>
      <w:r>
        <w:rPr>
          <w:b/>
          <w:bCs/>
          <w:sz w:val="20"/>
          <w:szCs w:val="20"/>
        </w:rPr>
        <w:t>Aclam. ao Ev</w:t>
      </w:r>
      <w:r>
        <w:rPr>
          <w:sz w:val="20"/>
          <w:szCs w:val="20"/>
        </w:rPr>
        <w:t xml:space="preserve">.: Em Cristo, Deus reconciliou... , adapt. NCT 240; </w:t>
      </w:r>
      <w:r>
        <w:rPr>
          <w:b/>
          <w:bCs/>
          <w:sz w:val="20"/>
          <w:szCs w:val="20"/>
        </w:rPr>
        <w:t>Comunhão</w:t>
      </w:r>
      <w:r>
        <w:rPr>
          <w:sz w:val="20"/>
          <w:szCs w:val="20"/>
        </w:rPr>
        <w:t>: O Senhor alimenta, F. Silva, NCT 267; A minha alma louva o Senhor, F. Santos, NCT 25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A leitura evangélica deste domingo tem duas possibilidades: a fórmula longa, com 3 parábolas; e a fórmula breve, onde é suprimida a parábola do filho pródigo. A fórmula breve sem a 3ª parábola não tem como finalidade simplificar o texto evangélico, mas porque esta parábola já foi proclamada este ano no 4º domingo da Quaresma e no Sábado da 2ª semana da Quaresma. Tendo em conta a unidade existente na fórmula longa do texto do evangelho, é aconselhável, na medida do possível, utilizá-la nas celebrações deste domingo. A escolha de uma das fórmulas terá repercussões na homilia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As parábolas de hoje dão-nos uma visão, não muito habitual, sobre quem se deve considerar pecador. Não perdendo de vista que alguém se converte em pecador pelos seus actos, as parábolas dizem-nos que o pecador é aquele que se “perdeu”: a ovelha que se perdeu; a moeda que desapareceu e não se encontra; o filho que era dado como perdido. O pecador é todo aquele que descobrimos que “não está connosco”; mas que sentimos desejo do seu regresso, donde nunca deveria ter saído. A Palavra de Deus convida-nos a “encontrar” o pecador, não olhando às circunstâncias que o levaram à perdição (a “perder-se”); a trabalhar para o pecador regresse e recupere a comunhão fraterna que foi perdid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Este convite de “recuperar” o pecador (o pastor que sai à procura da ovelha perdida, a mulher que procura a moeda perdida até que a encontra, o pai que se comove, assistindo ao regresso do seu filho), não exclui a atitude do próprio pecador, a sua conversão que é necessária para que o encontro se concretize: os anjos alegram-se pelo pecador que se arrepende. Todo o processo de conversão encontra-se mais explícito na parábola do filho pródigo do que nas outras duas. No entanto, é necessário que haja um ponto de encontro entre a conversão (por parte do pecador) e o acolhimento que lhe é dado quando é “encontrado”, quando regressar à comunhão fraterna. O pecador que se converte deve sentir-se acolhido, deve experimentar a alegria do reencontro, que é da nossa responsabilidade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A 1ª leitura relata-nos a intercessão de Moisés pelo povo de Israel. É uma súplica que faz com que o Senhor desista do castigo que queria dar ao seu povo pecador e infiel. Antes de sair para procurar a ovelha perdida, é preciso rezar pelos pecadores. Esta oração será benéfica para o pecador, atingirá o seu coração e o coração de Deus, e nos motivará à caridade para melhor acolhermos o pecador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As palavras de S. Paulo a Timóteo, logo no início da sua 1ª carta, expressam a paciência que Deus tem com os pecadores. São um exemplo da graça e da salvação que o pecador encontra em Jesus Cristo e também da gratidão do pecador para com a providência de Deus. “Entre os pecadores”, estamos todos nós. Assimilemos as palavras de S. Paulo, como também o salmo 50, que põem nos nossos lábios a petição daquele que quer aprender a pedir perdão dos seus pecado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0"/>
          <w:szCs w:val="20"/>
        </w:rPr>
        <w:t>SDPL Viseu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Arial Unicode MS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Arial Unicode MS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22:14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7-06-11T22:48:00Z</dcterms:modified>
  <cp:revision>3</cp:revision>
  <dc:subject/>
  <dc:title>XXIX ENPL</dc:title>
</cp:coreProperties>
</file>